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中华人民共和国城镇土地使用税暂行条例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一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为了合理利用城镇土地，调节土地级差收入，提高土地使用效益，加强土地管理，制定本条例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在城市、县城、建制镇、工矿区范围内使用土地的单位和个人，为城镇土地使用税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以下简称土地使用税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的纳税义务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以下简称纳税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应当依照本条例的规定缴纳土地使用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三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土地使用税以纳税人实际占用的土地面积为计税依据，依照规定税额计算征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前款土地占用面积的组织测量工作，由省、自治区、直辖市人民政府根据实际情况确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土地使用税每平方米年税额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大城市五角至十元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中等城市四角至八元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小城市三角至六元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县城、建制镇、工矿区二角至四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省、自治区、直辖市人民政府，应当在前条所列税额幅度内，根据市政建设状况、经济繁荣程度等条件，确定所辖地区的适用税额幅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市、县人民政府应当根据实际情况，将本地区土地划分为若干等级，在省、自治区、直辖市人民政府确定的税幅度内，制定相应的适用税额标准，报省、自治区、直辖市人民政府批准执行经省、自治区、直辖市人民政府批准，经济落后地区土地使用税的适用税额标准可以适当降低，但降低额不得超过本条例第四条规定最低税额的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经济发达地区土地使用税的适用税额标准可以适当提高，但须报经财政部批准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下列土地免缴土地使用税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国家机关、人民团体、军队自用的土地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由国家财政部门拨付事业经费的单位自用的土地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宗教寺庙、公园、名胜古迹自用的土地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市政街道、广场、绿化地带等公共用地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五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直接用于农、林、牧、渔业的生产用地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六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经批准开山填海整治的土地和改造的废弃土地，从使用的月份起免缴土地使用税五年至十年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七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由财政部另行规定免税的能源、交通、水利设施用地和其他用地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七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除本条例第六条规定外，纳税人缴纳土地使用税确有困难需要定期减免的，由省、自治区、直辖市税务机关审核后，报国家税务局批准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八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土地使用税按年计算、分期缴纳、缴纳期限由省、自治区、直辖市人民政府确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新征用的土地，依照下列规定缴纳土地使用税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征用的耕地，自批准征用之日起满一年时开始缴纳土地使用税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征用的非耕地，自批准征用次月起缴纳土地使用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十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土地使用税由土地所在地的税务机关征收。土地管理机关应当向土地所在地的税务机关提供土地使用权属资料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土地使用税的征收管理，依照《中华人民共和国税收征收管理暂行条例》的规定办理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十二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土地使用税收入纳入财政预算管理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 xml:space="preserve">第十三条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本条例由财政部负责解释；实施办法由各省、自治区、直辖市人民政府指定并报财政部备案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本条例自一九八八年十一月一日起施行，各地制定的土地使用费办法同时停止执行。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3:46Z</dcterms:created>
  <dc:creator/>
  <dc:description/>
  <dc:language>en-US</dc:language>
  <cp:lastModifiedBy/>
  <dcterms:modified xsi:type="dcterms:W3CDTF">1899-12-30T00:00:00Z</dcterms:modified>
  <cp:revision>0</cp:revision>
  <dc:subject/>
  <dc:title>中华人民共和国城镇土地使用税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