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  <w:t>Provisional Regulations of the People's Republic of China on Real Estate Tax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Interim Regulations of the People's Republic of China on Real Estate Tax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1 Real Estate Tax will be levied in citie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county town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State designated townships and industrial and mining areas. NOTE</w:t>
      </w:r>
      <w:r>
        <w:rPr>
          <w:sz w:val="21"/>
          <w:lang w:eastAsia="zh-CN"/>
        </w:rPr>
        <w:t>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Real estate excludes land 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as all land in China remains the property of the State</w:t>
      </w:r>
      <w:r>
        <w:rPr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2 Real Estate Tax will be paid by the owner of the property rights. Where title belongs to the entire people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the management unit will pay the Tax. Where the property has been mortgaged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the Tax will be paid by the mortgagee. Where neither the owner nor the mortgagee lives in the locality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where ownership of the property is yet to be established or where disputes concerning the rental or mortgage of the property are yet to be settled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the Tax will be paid by the custodian or the user of the property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The owner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management unit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mortgagee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custodians or users listed in the above paragraph will be referred to collectively as obligatory taxpayers 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hereinafter referred to collectively as taxpayers</w:t>
      </w:r>
      <w:r>
        <w:rPr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3 The Tax will be calculated on the residual following the subtraction of between 10% and 30% of the original value of the property. Details of the scope of the subtraction will be determined by the people's government of the province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autonomous region or municipality directly under the Central Government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Should the property's original value not be available as a basi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the local tax organ will examine and decide on an amount with reference to the value of other real estate of a similar nature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Where the property is leased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the rental income from the property will be used as a basis for Tax calculations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4 The Tax will be calculated on the residual value of the property at a rate of 1. 2%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or on the rental income from the property at a rate of 12%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5 The following categories of real estate will be exempt from paying the Tax</w:t>
      </w:r>
      <w:r>
        <w:rPr>
          <w:sz w:val="21"/>
          <w:lang w:eastAsia="zh-CN"/>
        </w:rPr>
        <w:t>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Real estate for the private use of State organ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people's organisations and the armed forces</w:t>
      </w:r>
      <w:r>
        <w:rPr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Real estate for the private use of institutions whose operating expenses are allocated by State finance departments</w:t>
      </w:r>
      <w:r>
        <w:rPr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Real estate for the private use of religious temples and shrine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parks and places of historic interest and scenic beauty</w:t>
      </w:r>
      <w:r>
        <w:rPr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Real estate owned by individuals for non-business purposes</w:t>
      </w:r>
      <w:r>
        <w:rPr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Other real estate approved by the Ministry of Finance as tax exempt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6 With the exception of those included in Article 5 of these Regulations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taxpayers who have bona fide difficulties in meeting tax payments may enjoy a reduction of or exemption from the tax for a set period to be determined by the people's government of the province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autonomous region or municipality directly under the Central Government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7 The Tax will be collected annually with payment by instalments. Payment deadlines will be determined by the people's government of the province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autonomous region or municipality directly under the Central Government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8 Control of the collection of the Tax will be carried out in accordance with the “Interim Regulations of the People's Republic of China on the Control of Tax Collection”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9 The Tax will be collected by the taxpayer's local tax organ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10 The Ministry of Finance is responsible for the interpretation of these Regulations. Detailed implementing rules will be formulated by the people's government of the province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autonomous region or municipality directly under the Central Government and a copy will be filed with the Ministry of Finance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Article 11 These Regulations shall enter into force as of October 1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986.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0:28Z</dcterms:created>
  <dc:creator/>
  <dc:description/>
  <dc:language>en-US</dc:language>
  <cp:lastModifiedBy/>
  <dcterms:modified xsi:type="dcterms:W3CDTF">1899-12-30T00:00:00Z</dcterms:modified>
  <cp:revision>0</cp:revision>
  <dc:subject/>
  <dc:title>Provisional Regulations of the People's Republic of China on Real Estate T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